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nexa n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e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 ___________________ domiciliat(a) in __________________________________________  persoană cu handicap conform certificatului nr. ______ din __________ posesor al autoturismului cu nr. de înmatriculare ____________ și număr de identificare _____________________________, vă rog să-mi aprobaţi eliberarea unei roviniete conform art. 28 din Legea 448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exez urmatoarele documente in cop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ul de incadrare in grad de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/ buletin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 a autoturismului/certificat de inmatricul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enţionez că aceasta este singura solicitare în temeiul art.28 din legea 448/2006, pentru anul __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sz w:val="20"/>
          <w:szCs w:val="20"/>
        </w:rPr>
        <w:t>privind protecția prelucrării datelor cu caracter personal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>Sem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2:00Z</dcterms:created>
  <dc:creator>VENITURI</dc:creator>
  <dc:description/>
  <cp:keywords/>
  <dc:language>en-US</dc:language>
  <cp:lastModifiedBy>Domokos Agnes</cp:lastModifiedBy>
  <cp:lastPrinted>2018-04-03T09:47:00Z</cp:lastPrinted>
  <dcterms:modified xsi:type="dcterms:W3CDTF">2018-06-05T11:44:00Z</dcterms:modified>
  <cp:revision>15</cp:revision>
  <dc:subject/>
  <dc:title/>
</cp:coreProperties>
</file>